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TADO DE SANTA CATARIN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URA MUNICIPAL DE PRAIA GRANDE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VISO DE LICITAÇÃO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CESSO LICITATÓRIO N.º 18/2021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EGÃO PRESENCIAL N.º 01/2021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PO: MENOR PREÇO POR ITEM</w:t>
      </w:r>
    </w:p>
    <w:p>
      <w:pPr>
        <w:pStyle w:val="TextBody"/>
        <w:spacing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BJETO: </w:t>
      </w:r>
      <w:r>
        <w:rPr>
          <w:rFonts w:cs="Tahoma" w:ascii="Tahoma" w:hAnsi="Tahoma"/>
          <w:color w:val="000000"/>
          <w:sz w:val="18"/>
          <w:szCs w:val="18"/>
        </w:rPr>
        <w:t>REGISTRO DE PREÇOS PARA UM EVENTUAL FORNECIMENTO DE PNEUS, CÂMARAS E PROTETORES, INCLUINDO O SERVIÇO DE TROCA E/OU SUBSTITUIÇÃO DOS PNEUS DOS VEÍCULOS DO MUNICÍPIO DE PRAIA GRANDE/SC</w:t>
      </w:r>
    </w:p>
    <w:p>
      <w:pPr>
        <w:pStyle w:val="TextBody"/>
        <w:spacing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TREGA DOS ENVELOPES: ATÉ ÀS 08:15 HORAS DO DIA 08/02/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BERTURA DOS ENVELOPES: ÀS 08:30 HORAS DO DIA 08/02/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EDITAL E ESCLARECIMENTOS PODERÃO SER OBTIDOS NO SEGUINTE ENDEREÇO E HORÁRIO: RUA IRINEU BORNHAUSEN, 320, CENTRO, NOS DIAS ÚTEIS, DE SEGUNDA À SEXTA, DAS 07:00H ÀS 13:00H OU PELO TELEFONE 048 3532-0132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IA GRANDE-SC, 26 DE JAN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LISANDRO PEREIRA MACHADO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PREFEITO MUNICIPAL</w:t>
      </w:r>
    </w:p>
    <w:sectPr>
      <w:type w:val="nextPage"/>
      <w:pgSz w:w="11906" w:h="16838"/>
      <w:pgMar w:left="1701" w:right="38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2Char1">
    <w:name w:val="Recuo de corpo de texto 2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37:00Z</dcterms:created>
  <dc:creator>Compras</dc:creator>
  <dc:description/>
  <cp:keywords/>
  <dc:language>en-US</dc:language>
  <cp:lastModifiedBy>Compras</cp:lastModifiedBy>
  <cp:lastPrinted>2017-04-06T10:09:00Z</cp:lastPrinted>
  <dcterms:modified xsi:type="dcterms:W3CDTF">2021-01-26T11:29:00Z</dcterms:modified>
  <cp:revision>15</cp:revision>
  <dc:subject/>
  <dc:title/>
</cp:coreProperties>
</file>