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21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03/202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Tahoma" w:ascii="Tahoma" w:hAnsi="Tahoma"/>
          <w:sz w:val="18"/>
          <w:szCs w:val="18"/>
        </w:rPr>
        <w:t>OBJETO: CONTRATAÇÃO DE EMPRESA DO RAMO PERTINENTE PARA PRESTAÇÃO DE SERVIÇOS DE MANUTENÇÃO E REVISÃO DA REDE DE ILUMINAÇÃO PÚBLICA NO MUNICÍPIO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00 HORAS DO DIA 12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15 HORAS DO DIA 12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 ÀS 11:30 E DAS 13:30 ÀS 17:30 HORAS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01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1-02-01T16:51:00Z</dcterms:modified>
  <cp:revision>17</cp:revision>
  <dc:subject/>
  <dc:title/>
</cp:coreProperties>
</file>