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22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04/202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Tahoma" w:ascii="Tahoma" w:hAnsi="Tahoma"/>
          <w:sz w:val="18"/>
          <w:szCs w:val="18"/>
        </w:rPr>
        <w:t>OBJETO: REGISTRO DE PREÇOS PARA UMA EVENTUAL AQUISIÇÃO DE MATERIAIS DE EXPEDIENTE PARA A PREFEITURA MUNICIPAL DE PRAIA GRANDE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00 HORAS DO DIA 18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15 HORAS DO DIA 18/02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 ÀS 11:30 E DAS 13:30 ÀS 17:30 HORAS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02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1-02-02T18:15:00Z</dcterms:modified>
  <cp:revision>18</cp:revision>
  <dc:subject/>
  <dc:title/>
</cp:coreProperties>
</file>