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STADO DE SANTA CATARINA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AMAE – AGUA DOS CANYONS DE PRAIA GRANDE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VISO DE LICITAÇÃO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OCESSO LICITATÓRIO N.º 04/2021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GÃO PRESENCIAL N.º 03/2021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IPO: MENOR PREÇO POR ITEM</w:t>
      </w:r>
    </w:p>
    <w:p>
      <w:pPr>
        <w:pStyle w:val="TextBody"/>
        <w:spacing w:before="0" w:after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BJETO: </w:t>
      </w:r>
      <w:r>
        <w:rPr>
          <w:rFonts w:cs="Tahoma" w:ascii="Tahoma" w:hAnsi="Tahoma"/>
          <w:color w:val="000000"/>
          <w:sz w:val="18"/>
          <w:szCs w:val="18"/>
        </w:rPr>
        <w:t>AQUISIÇÃO DE RECARGA DE CLORO LÍQUIDO (GÁS), EM CILINDROS EM AÇO CARBONO PARA SER UTILIZADO COMO DESINFETANTE NA ESTAÇÃO DE TRATAMENTO DE ÁGUA DE ACORDO COM AS ESPECIFICAÇÕES TÉCNICAS.</w:t>
      </w:r>
    </w:p>
    <w:p>
      <w:pPr>
        <w:pStyle w:val="TextBody"/>
        <w:spacing w:before="0" w:after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NTREGA DOS ENVELOPES: ATÉ ÀS 10:00 HORAS DO DIA 24/02/2021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BERTURA DOS ENVELOPES: ÀS 10:15 HORAS DO DIA 24/02/2021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 EDITAL E ESCLARECIMENTOS PODERÃO SER OBTIDOS NO SEGUINTE ENDEREÇO E HORÁRIO: RUA IRINEU BORNHAUSEN, 320, CENTRO, NOS DIAS ÚTEIS, DE SEGUNDA À SEXTA, DAS 07:30H ÀS 11:30H E DAS 13:30H ÀS 17:30H OU PELO TELEFONE 048 3532-0132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AIA GRANDE-SC, 08 DE FEVEREIRO DE 2021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JOÃO LUIZ CUSTÓDIO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IRTOR DO SAMAE</w:t>
      </w:r>
    </w:p>
    <w:sectPr>
      <w:type w:val="nextPage"/>
      <w:pgSz w:w="11906" w:h="16838"/>
      <w:pgMar w:left="1701" w:right="3826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Recuodecorpodetexto2Char1">
    <w:name w:val="Recuo de corpo de texto 2 Char1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0:37:00Z</dcterms:created>
  <dc:creator>Compras</dc:creator>
  <dc:description/>
  <cp:keywords/>
  <dc:language>en-US</dc:language>
  <cp:lastModifiedBy>Compras</cp:lastModifiedBy>
  <cp:lastPrinted>2017-04-06T10:09:00Z</cp:lastPrinted>
  <dcterms:modified xsi:type="dcterms:W3CDTF">2021-02-08T19:59:00Z</dcterms:modified>
  <cp:revision>12</cp:revision>
  <dc:subject/>
  <dc:title/>
</cp:coreProperties>
</file>