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 MUNCIPAL DE SAÚDE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15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5/2021 – REGISTRO DE PREÇO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LOTE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REGISTRO DE PREÇOS PARA UM EVENTUAL FORNECIMENTO DE MATERIAL MEDICO HOSPITALAR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24/03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24/03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30H ÀS 17:3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11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3-11T14:30:00Z</dcterms:modified>
  <cp:revision>15</cp:revision>
  <dc:subject/>
  <dc:title/>
</cp:coreProperties>
</file>