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ESTADO DE SANTA CATARINA</w:t>
      </w:r>
    </w:p>
    <w:p>
      <w:pPr>
        <w:pStyle w:val="TextBody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PREFEITURA MUNICIPAL</w:t>
      </w:r>
    </w:p>
    <w:p>
      <w:pPr>
        <w:pStyle w:val="TextBody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TextBody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CHAMADA PÚBLICA N.° 02/2021</w:t>
      </w:r>
    </w:p>
    <w:p>
      <w:pPr>
        <w:pStyle w:val="TextBody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CREDENCIAMENTO LEILOERO N.° 01/202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O DE REVOG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O MUNICÍPIO DE PRAIA GRANDE/SC, pessoa jurídica de direito público interno, com CNPJ n.º 82.913.211/0001-80, localizado a Rua Irineu Bornhausnen, 320, centro, PRAIA GRANDE/SC, representado pelo Prefeito Municipal, no uso de suas prerrogativas legais, torna público que </w:t>
      </w:r>
      <w:r>
        <w:rPr>
          <w:rFonts w:cs="Arial" w:ascii="Arial" w:hAnsi="Arial"/>
          <w:b/>
          <w:sz w:val="18"/>
          <w:szCs w:val="18"/>
        </w:rPr>
        <w:t>REVOGA</w:t>
      </w:r>
      <w:r>
        <w:rPr>
          <w:rFonts w:cs="Arial" w:ascii="Arial" w:hAnsi="Arial"/>
          <w:sz w:val="18"/>
          <w:szCs w:val="18"/>
        </w:rPr>
        <w:t xml:space="preserve"> a Chamada Pública n.° 02/2021, para o CREDENCIAMENTO DE LEILOEIROS PÚBLICOS OFICIAIS DO ESTADO DE SANTA CATARINA (PESSOAS FÍSICAS) PARA REALIZAREM, MEDIANTE CONTRATO ESPECÍFICO, LEILÕES DE BENS PATRIMONIAIS MÓVEIS EM DESUSO (VEÍCULOS, EQUIPAMENTOS, MOBILIÁRIO E OUTROS) E IMÓVEIS INSERVÍVEIS DE PROPRIEDADE DO MUNICÍPIO DE PRAIA GRANDE/SC, para ajustes, retificações e melhor redação do texto do Edit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ia Grande/SC, 20 de abril de 2021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sandro Pereira Mach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6775" cy="1094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7:00Z</dcterms:created>
  <dc:creator>Compras</dc:creator>
  <dc:description/>
  <dc:language>en-US</dc:language>
  <cp:lastModifiedBy>Compras</cp:lastModifiedBy>
  <dcterms:modified xsi:type="dcterms:W3CDTF">2021-04-26T13:58:00Z</dcterms:modified>
  <cp:revision>1</cp:revision>
  <dc:subject/>
  <dc:title/>
</cp:coreProperties>
</file>