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PRAIA GRANDE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 DE LICITAÇÃO</w:t>
      </w:r>
    </w:p>
    <w:p>
      <w:pPr>
        <w:pStyle w:val="Normal"/>
        <w:ind w:right="-425" w:hanging="0"/>
        <w:rPr/>
      </w:pPr>
      <w:r>
        <w:rPr>
          <w:rFonts w:cs="Tahoma" w:ascii="Tahoma" w:hAnsi="Tahoma"/>
          <w:sz w:val="18"/>
          <w:szCs w:val="18"/>
        </w:rPr>
        <w:t>CÓDIGO DE REGISTRO TCE/SC: D692F205165070214BB979550E47090376559C32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N.º 46/2021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GÃO PRESENCIAL N.º 11/2021 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: MENOR PREÇO POR LOTE</w:t>
      </w:r>
    </w:p>
    <w:p>
      <w:pPr>
        <w:pStyle w:val="TextBody"/>
        <w:spacing w:before="0" w:after="0"/>
        <w:ind w:right="-425" w:hanging="0"/>
        <w:jc w:val="both"/>
        <w:rPr/>
      </w:pPr>
      <w:r>
        <w:rPr>
          <w:rFonts w:cs="Tahoma" w:ascii="Tahoma" w:hAnsi="Tahoma"/>
          <w:sz w:val="18"/>
          <w:szCs w:val="18"/>
        </w:rPr>
        <w:t>OBJETO: REGISTRO DE PREÇOS PARA UMA EVENTUAL AQUISIÇÃO DE MATERIAIS DE CONSTRUÇÃO, FERRAMENTAS, MATERIAIS HIDRÁULICOS E DIVERSOS OUTROS MATERIAIS PARA MANUTENÇÃO DE BENS IMÓVEIS PARA O MUNICÍPIO DE PRAIA GRANDE/SC.</w:t>
      </w:r>
    </w:p>
    <w:p>
      <w:pPr>
        <w:pStyle w:val="TextBody"/>
        <w:spacing w:before="0" w:after="0"/>
        <w:ind w:right="-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ENTREGA DOS ENVELOPES: ATÉ ÀS 08:15 HORAS DO DIA 28/05/2021.</w:t>
      </w:r>
    </w:p>
    <w:p>
      <w:pPr>
        <w:pStyle w:val="TextBody"/>
        <w:spacing w:before="0" w:after="0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ERTURA DOS ENVELOPES: ÀS 08:30 HORAS DO DIA 28/05/2021.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DITAL E ESCLARECIMENTOS PODERÃO SER OBTIDOS NO SEGUINTE ENDEREÇO E HORÁRIO: RUA IRINEU BORNHAUSEN, 320, CENTRO, NOS DIAS ÚTEIS, DE SEGUNDA À SEXTA, DAS 07:30H ÀS 11:30H E DAS 13:00H ÀS 17:00H OU PELO TELEFONE 048 3532-0132.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IA GRANDE-SC, 14 DE MAIO DE 2021.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ISANDRO PEREIRA MACHADO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701" w:right="38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Compras</dc:creator>
  <dc:description/>
  <cp:keywords/>
  <dc:language>en-US</dc:language>
  <cp:lastModifiedBy>Compras</cp:lastModifiedBy>
  <cp:lastPrinted>2017-04-06T10:09:00Z</cp:lastPrinted>
  <dcterms:modified xsi:type="dcterms:W3CDTF">2021-05-14T17:11:00Z</dcterms:modified>
  <cp:revision>21</cp:revision>
  <dc:subject/>
  <dc:title/>
</cp:coreProperties>
</file>