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.º 81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23/202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TO: </w:t>
      </w:r>
      <w:r>
        <w:rPr>
          <w:rFonts w:cs="Tahoma" w:ascii="Tahoma" w:hAnsi="Tahoma"/>
          <w:color w:val="000000"/>
          <w:sz w:val="18"/>
          <w:szCs w:val="18"/>
        </w:rPr>
        <w:t>REGISTRO DE PREÇOS PARA UM EVENTUAL FORNECIMENTO DE PNEUS, CÂMARAS E PROTETORES, PARA OS VEÍCULOS DA FROTA MUNICIPAL DE PRAIA GRANDE/SC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15 HORAS DO DIA 02/09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30 HORAS DO DIA 02/09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H ÀS 11:30H E DAS 13:00H ÀS 17:0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20 DE AGOST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pc04</cp:lastModifiedBy>
  <cp:lastPrinted>2017-04-06T10:09:00Z</cp:lastPrinted>
  <dcterms:modified xsi:type="dcterms:W3CDTF">2021-08-20T18:28:00Z</dcterms:modified>
  <cp:revision>17</cp:revision>
  <dc:subject/>
  <dc:title/>
</cp:coreProperties>
</file>