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.º 88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25/202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TO: AQUISIÇÃO DE ABRIGOS COBERTOS (PARADAS DE ÔNIBUS DO TRANSPORTE ESCOLAR) PARA ABRIGAR OS ALUNOS DA REDE PÚBLICA DE EDUCAÇÃO, INCLUINDO A FABRICAÇÃO, A MONTAGEM E A INSTALAÇÃO, PARA O MUNICÍPIO DE PRAIA GRANDE/SC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30 HORAS DO DIA 13/10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45 HORAS DO DIA 13/10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EM OBTIDOS EXCLUSIVAMETNE NO SEGUINTE ENDEREÇO E HORÁRIO: RUA IRINEU BORNHAUSEN, 320, CENTRO, NOS DIAS ÚTEIS, DE SEGUNDA À SEXTA, DAS 07:300H ÀS 11:30H E DAS 13:00H ÀS 17:00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28 DE SETEMB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pc04</cp:lastModifiedBy>
  <cp:lastPrinted>2017-04-06T10:09:00Z</cp:lastPrinted>
  <dcterms:modified xsi:type="dcterms:W3CDTF">2021-09-28T13:26:00Z</dcterms:modified>
  <cp:revision>12</cp:revision>
  <dc:subject/>
  <dc:title/>
</cp:coreProperties>
</file>