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TADO DE SANTA CATARIN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AE – AGUA DOS CANYONS DE PRAIA GRAND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ISO DE LICITAÇÃ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N.º 14/201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GÃO PRESENCIAL N.º 05/2019 – REGISTRO DE PREÇOS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PO: MENOR PREÇO POR ITEM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JETO: REGISTRO DE PREÇOS PARA UMA EVENTUAL AQUISIÇÃO DE MATERIAIS HIDRÁULICOS E ACESSÓRIOS PARA SEREM UTILIZADOS NA MANUTENÇÃO DA REDE MUNICIPAL DE ÁGUA E ESGOTO DO SAMAE ÁGUA DOS CANYOS NO MUNICIPIO DE PRAIA GRANDE-SC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REGA DOS ENVELOPES: ATÉ ÀS 08:30 HORAS DO DIA 25/10/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ERTURA DOS ENVELOPES: ÀS 08:45 HORAS DO DIA 25/10/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EDITAL E ESCLARECIMENTOS PODERÃO SER OBTIDOS NO SEGUINTE ENDEREÇO E HORÁRIO: RUA IRINEU BORNHAUSEN, 320, CENTRO, NOS DIAS ÚTEIS, DE SEGUNDA À SEXTA, DAS 08:00H ÀS 11:30H e das 13:30H às 17:00H OU PELO TELEFONE 048 3532-0132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IA GRANDE-SC, 1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LUIZ CUSTÓDI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TOR DO SAMAE</w:t>
      </w:r>
    </w:p>
    <w:sectPr>
      <w:type w:val="nextPage"/>
      <w:pgSz w:w="11906" w:h="16838"/>
      <w:pgMar w:left="1701" w:right="38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Compras</dc:creator>
  <dc:description/>
  <cp:keywords/>
  <dc:language>en-US</dc:language>
  <cp:lastModifiedBy>Compras</cp:lastModifiedBy>
  <cp:lastPrinted>2019-08-20T18:37:00Z</cp:lastPrinted>
  <dcterms:modified xsi:type="dcterms:W3CDTF">2019-10-11T13:06:00Z</dcterms:modified>
  <cp:revision>17</cp:revision>
  <dc:subject/>
  <dc:title/>
</cp:coreProperties>
</file>