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ADO DE SANTA CATARIN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URA MUNICIPAL DE PRAIA GRAND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ISO DE LICITAÇÃ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LICITATÓRIO N.º 01/202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ÃO PRESENCIAL N.º 01/2020 REGISTRO DE PREÇOS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PO: MENOR PREÇO POR ITEM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JETO: REGISTRO DE PREÇOS PARA UM EVENTUAL FORNECIMENTO DE MATERIAL ODONTOLÓGICO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TREGA DOS ENVELOPES: ATÉ ÀS 08:00 HORAS DO DIA 22/01/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ERTURA DOS ENVELOPES: ÀS 08:15 HORAS DO DIA 22/01/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EDITAL E ESCLARECIMENTOS PODERÃO SER OBTIDOS NO SEGUINTE ENDEREÇO E HORÁRIO: RUA IRINEU BORNHAUSEN, 320, CENTRO, NOS DIAS ÚTEIS, DE SEGUNDA À SEXTA, DAS 07:00H ÀS 13:00H OU PELO TELEFONE 048 3532-0132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IA GRANDE-SC, 09 DE JAN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NRIQUE MATOS MACIEL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type w:val="nextPage"/>
      <w:pgSz w:w="11906" w:h="16838"/>
      <w:pgMar w:left="1701" w:right="38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7:00Z</dcterms:created>
  <dc:creator>Compras</dc:creator>
  <dc:description/>
  <cp:keywords/>
  <dc:language>en-US</dc:language>
  <cp:lastModifiedBy>Compras</cp:lastModifiedBy>
  <cp:lastPrinted>2017-04-06T10:09:00Z</cp:lastPrinted>
  <dcterms:modified xsi:type="dcterms:W3CDTF">2020-01-09T15:48:00Z</dcterms:modified>
  <cp:revision>11</cp:revision>
  <dc:subject/>
  <dc:title/>
</cp:coreProperties>
</file>