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O MUNCIPAL DE SAÚDE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11/20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05/2020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JETO: </w:t>
      </w:r>
      <w:r>
        <w:rPr>
          <w:rFonts w:cs="Arial" w:ascii="Arial" w:hAnsi="Arial"/>
          <w:b/>
          <w:sz w:val="20"/>
          <w:szCs w:val="20"/>
        </w:rPr>
        <w:t>A AQUISIÇÃO DE BENS MÓVEIS PARA SECRETARIA MUNICIPAL DE SAÚDE DE PRIA GRANDE/SC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30 HORAS DO DIA 26/03/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35 HORAS DO DIA 26/03/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00H ÀS 13:0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13 DE MARÇ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NRIQUE MATOS MACIE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0-03-13T16:02:00Z</dcterms:modified>
  <cp:revision>15</cp:revision>
  <dc:subject/>
  <dc:title/>
</cp:coreProperties>
</file>