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NICÍPIO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N.º 32/20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09/2020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GLOBAL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ETO: AQUISIÇÃO DE BRITA GRADUADA SIMPLES PARA APLICAÇÃO COMO FORMA DE REVESTIMENTO PRIMÁRIO EM TRCHOS DAS ESTRADAS MUNICÍPAIS DE PRAIA GRANDE/SC, CONFORME ESPECIFICAÇÕES, CONDIÇÕES E QUANTIDADES</w:t>
      </w:r>
      <w:r>
        <w:rPr>
          <w:rFonts w:cs="Tahoma" w:ascii="Tahoma" w:hAnsi="Tahoma"/>
          <w:bCs/>
          <w:sz w:val="18"/>
          <w:szCs w:val="18"/>
        </w:rPr>
        <w:t xml:space="preserve"> CONSTANTES NO TERMO DE REFERENCIA EM ANEXO (ANEXO II) DESTE EDITAL.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 DOS ENVELOPES: ATÉ ÀS 08:30 HORAS DO DIA 21/08/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45 HORAS DO DIA 21/08/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8:00H ÀS 11:30H OU PELO TELEFONE 048 3532-0132, OU NO SITE OFICIAL DO MUNICÍPI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10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NRIQUE MATOS MACIEL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Compras</cp:lastModifiedBy>
  <cp:lastPrinted>2017-04-06T10:09:00Z</cp:lastPrinted>
  <dcterms:modified xsi:type="dcterms:W3CDTF">2020-08-10T18:52:00Z</dcterms:modified>
  <cp:revision>19</cp:revision>
  <dc:subject/>
  <dc:title/>
</cp:coreProperties>
</file>