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FUNDO MUNICIPAL DE SAÚ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37/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10/202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TO: AQUISIÇÃO DE BENS MÓVEIS PARA AS SECRETARIAS DE ASSISTÊNCIA SOCIAL E FUNDO MUNICIPAL DE SAÚDE DA PREFEITURA MUNICIPAL DE PRAIA GRANDE/SC, CONFORME ESPECIFICAÇÕES, CONDIÇÕES E QUANTIDADES</w:t>
      </w:r>
      <w:r>
        <w:rPr>
          <w:rFonts w:cs="Tahoma" w:ascii="Tahoma" w:hAnsi="Tahoma"/>
          <w:bCs/>
          <w:sz w:val="18"/>
          <w:szCs w:val="18"/>
        </w:rPr>
        <w:t xml:space="preserve"> CONSTANTES NO TERMO DE REFERENCIA EM ANEXO AO EDIT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NTREGA DOS ENVELOPES: ATÉ ÀS 08:30 HORAS DO DIA 21/09/2020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45 HORAS DO DIA 21/09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8:00H ÀS 11:3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08 DE SET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NRIQUE MATOS MACIE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68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0-09-08T14:37:00Z</dcterms:modified>
  <cp:revision>23</cp:revision>
  <dc:subject/>
  <dc:title/>
</cp:coreProperties>
</file>