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41/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12/202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LOTE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TO: REGISTRO DE PREÇOS PARA UMA EVENTUAL AQUISIÇÃO DE MATERIAIS DIDÁTICOS PARA AS SECRETARIAS DE ASSISTÊNCIA SOCIAL E DE EDUCAÇÃO PARA AS ESCOLAS DA REDE MUNICIPAL DE ENSINO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30 HORAS DO DIA 06/10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06/10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8:30H ÀS 11:3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23 DE SET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NRIQUE MATOS MACI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0-09-23T15:02:00Z</dcterms:modified>
  <cp:revision>16</cp:revision>
  <dc:subject/>
  <dc:title/>
</cp:coreProperties>
</file>