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/SC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Secretaria Municipal de Cultura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1.- Relação dos contemplados Regulamento da Lei Aldir Blancº 14.017 - Auxilio Emergencial a Cultura 02/2020, artigo  2º, inciso II.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1.- Espaços Culturais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ociação Quilombola São Roque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aclides Alves dos Santos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- Relação dos contemplados pela Chamada Pública nº 03/2020 – PMPG, REFERENTE AO AUXILIO EMERGENCIAL A CULTURA 01/2020 –Lei Aldir Blanc artigo 2º, inciso  III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2.1.- Banda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po Bailaço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2.2.- Músico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ra Leffa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remias Rocha Roque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uê  Bellettini de Souza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icon Alves dos Santo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x Alves Mauro dos Santo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fael Adriano Melo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2.3.- Produtor Audiovisual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Bruno Scandolara (Casulo Produtora)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ilaine Souza Alves (Life Filmes Produções)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a Gornicki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2.4.- Fotografo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na Réus Souza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myr Castagna Jr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2.5.- Artesanato/Artes Plásticas/Dança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ir de Souza Alve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 Maria da Silva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na Borges Martin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Cíntia Juliana Bif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Eraclides de Souza Alve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ão Luiz Valim de Camargo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ydia Bortolin de Jesu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cas Machado Porto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simeri  Lima Camargo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e Importante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A Secretaria de Cultura informa também que a assinatura do Termo de Responsabilidade será na sede administrativa da Prefeitura Municipal de Praia Grande/SC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26:00Z</dcterms:created>
  <dc:creator>w10</dc:creator>
  <dc:description/>
  <cp:keywords/>
  <dc:language>en-US</dc:language>
  <cp:lastModifiedBy>Compras</cp:lastModifiedBy>
  <dcterms:modified xsi:type="dcterms:W3CDTF">2020-12-21T18:57:00Z</dcterms:modified>
  <cp:revision>4</cp:revision>
  <dc:subject/>
  <dc:title/>
</cp:coreProperties>
</file>