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ura Municipal de Praia Grande/SC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Secretaria Municipal de Cultura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1.- Relação dos contemplados Regulamento da Lei Aldir Blancº 14.017 - Auxilio Emergencial a Cultura 02/2020, artigo  2º, inciso II.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1.- Espaços Culturais: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ociação Quilombola São Roque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raci Alves dos Santos</w:t>
      </w:r>
    </w:p>
    <w:p>
      <w:pPr>
        <w:pStyle w:val="Normal"/>
        <w:tabs>
          <w:tab w:val="clear" w:pos="708"/>
          <w:tab w:val="left" w:pos="1815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- Relação dos contemplados pela Chamada Pública nº 03/2020 – PMPG, REFERENTE AO AUXILIO EMERGENCIAL A CULTURA 01/2020 –Lei Aldir Blanc artigo 2º, inciso  III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/>
      </w:pPr>
      <w:r>
        <w:rPr>
          <w:rFonts w:cs="Tahoma" w:ascii="Tahoma" w:hAnsi="Tahoma"/>
          <w:b/>
          <w:sz w:val="18"/>
          <w:szCs w:val="18"/>
        </w:rPr>
        <w:t>2.1.- Bandas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upo Bailaço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/>
      </w:pPr>
      <w:r>
        <w:rPr>
          <w:rFonts w:cs="Tahoma" w:ascii="Tahoma" w:hAnsi="Tahoma"/>
          <w:b/>
          <w:sz w:val="18"/>
          <w:szCs w:val="18"/>
        </w:rPr>
        <w:t>2.2.- Músicos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ra Leffa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remias Rocha Roque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uê  Bellettini de Souza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icon Alves dos Santos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x Alves Mauro dos Santos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fael Adriano Melo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/>
      </w:pPr>
      <w:r>
        <w:rPr>
          <w:rFonts w:cs="Tahoma" w:ascii="Tahoma" w:hAnsi="Tahoma"/>
          <w:b/>
          <w:sz w:val="18"/>
          <w:szCs w:val="18"/>
        </w:rPr>
        <w:t>2.3.- Produtor Audiovisual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Bruno Scandolara (Casulo Produtora)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ilaine Souza Alves (Life Filmes Produções)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tina Gornicki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/>
      </w:pPr>
      <w:r>
        <w:rPr>
          <w:rFonts w:cs="Tahoma" w:ascii="Tahoma" w:hAnsi="Tahoma"/>
          <w:b/>
          <w:sz w:val="18"/>
          <w:szCs w:val="18"/>
        </w:rPr>
        <w:t>2.4.- Fotografo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rina Réus Souza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lmyr Castagna Jr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/>
      </w:pPr>
      <w:r>
        <w:rPr>
          <w:rFonts w:cs="Tahoma" w:ascii="Tahoma" w:hAnsi="Tahoma"/>
          <w:b/>
          <w:sz w:val="18"/>
          <w:szCs w:val="18"/>
        </w:rPr>
        <w:t>2.5.- Artesanato/Artes Plásticas/Dança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cir de Souza Alves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a Maria da Silva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una Borges Martins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Cíntia Juliana Bif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>Eraclides de Souza Alves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oão Luiz Valim de Camargo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ydia Bortolin de Jesus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ucas Machado Porto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osimeri  Lima Camargo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e Importante: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/>
          <w:sz w:val="18"/>
          <w:szCs w:val="18"/>
        </w:rPr>
        <w:t>A Secretaria de Cultura informa também que a assinatura do Termo de Responsabilidade será na sede administrativa da Prefeitura Municipal de Praia Grande/SC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15" w:leader="none"/>
        </w:tabs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26:00Z</dcterms:created>
  <dc:creator>w10</dc:creator>
  <dc:description/>
  <cp:keywords/>
  <dc:language>en-US</dc:language>
  <cp:lastModifiedBy>Compras</cp:lastModifiedBy>
  <dcterms:modified xsi:type="dcterms:W3CDTF">2020-12-21T19:09:00Z</dcterms:modified>
  <cp:revision>5</cp:revision>
  <dc:subject/>
  <dc:title/>
</cp:coreProperties>
</file>