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2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DEZENOVE dias do mês de JANEIRO do ano de DOIS MIL E VINTE E DOIS, às 08:15 horas, reuniu-se o Pregoeiro e sua equipe de apoio da Prefeitura Municipal de Praia Grande, na sede da Prefeitura, para abertura, processamento e julgamento do Edital de Pregão nº 01/2022, que tem por objeto a CONTRATAÇÃO DA PRESTAÇÃO DE SERVIÇOS EDUCACIONAIS NA MODALIDADE DE CAPACITAÇÃO E ATUALIZAÇÃO DOS PROFISSIONAIS ATUANTES NA REDE MUNICIPAL DE EDUCAÇÃO BÁSICA DO MUNICÍPIO DE PRAIA GRANDE, BEM COMO REDAÇÃO E CONSTRUÇÃO DA PROPOSTA CURRICULAR E DO PROJETO POLÍTICO PEDAGÓGICO – PPP DO ENSINO MUNICIPAL, PARA ATENDER ÀS NECESSIDADES DA SECRETARIA MUNICIPAL DE EDUCAÇÃO, CONFORME ESPECIFICAÇÕES E QUANTIDADES ESTABELECIDAS NO TERMO DE REFERENCIA. Presentes o Pregoeiro Fladimir Schardosim Reos, bem como os servidores Alberto Santos Selau e Jefferson Pereira Pacheco, membros da equipe de apoio que esta ata subscreve. O Senhor Pregoeiro fez registrar que várias empresas retiraram o edital e que as empresas que se fizeram presentes e protocolaram a entrega de envelopes foram: FVA-FACULDADE DO VALE DO ARARANGUÁ, inscrita no CNPJ sob o número 07.244.722/0001-30; ERROL PICKERING, inscrita no CNPJ sob o número 24.238.560/0001-38; FACHINI E VIGOLO CONSULTORIA E ASSESSORIA EDUCACIONAL LTDA. Declarando aberta a reunião o Pregoeiro solicitou o credenciamento dos representantes das empresas, que após análise, foram declarados credenciados o Sr. ABIMAEL PEREIRA DE MORAES, inscrito no CPF sob o número 002.590.980-48, pela empresa FVA-FACULDADE DO VALE DO ARARANGUÁ; O Sr. ERROL PICKERING, inscrito no CPF sob o número 549.414.749-53 pela empresa ERROL PICKERING; e a Sra. EMILY VIGOL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crita no CPF sob o número 075.759.629-05 pela empresa FACHINI E VIGOLO CONSULTORIA E ASSESSORIA EDUCACIONAL LTDA. Dando inicio à sessão, o Pregoeiro recebeu a declaração de cumprimento dos requisitos de habilitação, bem como os envelopes contendo as propostas de preços e a documentação de habilitação das mãos dos credenciados. O Senhor Pregoeiro alertou aos representantes das empresas sobre as determinações do Art. 7°, da lei 10.520/2002, com leitura da íntegra de referido texto legal. Em seguida, o Pregoeiro abriu o envelope contendo as propostas de preços que será analisada e que ao final deverá ser rubricada pelos presentes. O Senhor Pregoeiro após o juízo de admissibilidade, iniciou os lances verbais, que foram registrados em planilha própria que deverá ser assinada pelos presentes. Na qual foi declarada vencedora a empresa FVA-FACULDADE DO VALE DO ARARANGUÁ, para o Lote 01 com o valor total de </w:t>
      </w:r>
      <w:r>
        <w:rPr>
          <w:rFonts w:cs="Arial" w:ascii="Arial" w:hAnsi="Arial"/>
          <w:b/>
          <w:sz w:val="20"/>
          <w:szCs w:val="20"/>
        </w:rPr>
        <w:t>R$ 55.800,00</w:t>
      </w:r>
      <w:r>
        <w:rPr>
          <w:rFonts w:cs="Arial" w:ascii="Arial" w:hAnsi="Arial"/>
          <w:sz w:val="20"/>
          <w:szCs w:val="20"/>
        </w:rPr>
        <w:t xml:space="preserve"> (cinquenta e cinco mil e oitocentos reais), Encerrados os lances verbais procedeu-se à abertura dos envelopes da documentação da empresa vencedora, que após analisada e conferida a autenticidade das certidões, o senhor pregoeiro declarou a empresa habilitada. Consultando os representantes presentes a empresa ERROL PICKERING manifestou interesse de interposição de recurso, alegando falta de documentação da empresa vencedora. Em virtude desse manifesto a empresa possui, a partir da data de hoje 03 (três) dias úteis para a interposição de recurso, sendo que as demais empresas participantes possuem também 03 (três) dias úteis após o recebimento do possível recurso para suas contrarrazões. Após a finalização dos prazos será encaminhado ao setor jurídico para análise e emissão de parecer e posterior envio do processo para decisão final da autoridade máxima municipal. Nada mais havendo a tratar, o Senhor Pregoeiro declarou encerrada a </w:t>
      </w:r>
      <w:r>
        <w:rPr/>
        <w:t>reunião e determinou que fosse lavrada a presente Ata, que depois de lida e aprovada, será assinada pelos presentes</w:t>
      </w:r>
      <w:r>
        <w:rPr>
          <w:rFonts w:cs="Arial" w:ascii="Arial" w:hAnsi="Arial"/>
          <w:sz w:val="20"/>
          <w:szCs w:val="20"/>
        </w:rPr>
        <w:t>. Praia Grande/SC, em 19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dimir Sschardosim Reos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fferson Pereira Pacheco</w:t>
        <w:tab/>
        <w:tab/>
        <w:tab/>
        <w:tab/>
        <w:tab/>
        <w:tab/>
        <w:t>Alberto Santos Sela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embro</w:t>
        <w:tab/>
        <w:tab/>
        <w:tab/>
        <w:tab/>
        <w:tab/>
        <w:tab/>
        <w:t xml:space="preserve">         </w:t>
        <w:tab/>
        <w:t xml:space="preserve">           Membr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rrol Pickering</w:t>
        <w:tab/>
        <w:tab/>
        <w:tab/>
        <w:tab/>
        <w:tab/>
        <w:t xml:space="preserve">      Abimael Pereira de Mora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RROL PICKERING</w:t>
        <w:tab/>
        <w:tab/>
        <w:tab/>
        <w:tab/>
        <w:tab/>
        <w:t>FVA Faculdade do Vale de Ararangu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mily Vigo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INI E VIGOLO CONSULTO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 ASSESSORIA EDUCAC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315" cy="1040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1-12-08T14:52:00Z</cp:lastPrinted>
  <dcterms:modified xsi:type="dcterms:W3CDTF">2022-01-19T12:57:00Z</dcterms:modified>
  <cp:revision>14</cp:revision>
  <dc:subject/>
  <dc:title/>
</cp:coreProperties>
</file>