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PRAIA GRAN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ADMINISTRATIVO Nº 38/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º 11/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 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s QUATRO dias do mês de ABRIL do ano de DOIS MIL E VINTE E DOIS, às 16:00 horas, reuniu-se a Comissão Permanente de Licitações da Prefeitura Municipal de Praia Grande, na sede da Prefeitura, para abertura, processamento e julgamento do Edital de Pregão nº 11/2022, que tem por objeto a AQUISIÇÃO DE UM IMPLEMENTO AGRÍCOLA (ENSILADEIRA), ANO FABRICAÇÃO E MODELO NO MÍNIMO 2019 PARA A SECRETARIA MUNICIPAL DE AGRICULTURA DO MUNICÍPIO DE PRAIA GRANDE/SC, CONFORME ESPECIFICAÇÕES E EXIGÊNCIAS ESTABELECIDAS NO TERMO DE REFERENCIA. Presentes o Pregoeiro Fladimir Schardosim Reos, bem como os servidores Joice Silveira de Aguiar e Jefferson Pereira Pacheco, membros da equipe de apoio que esta ata subscreve. O Senhor Pregoeiro fez registrar que várias empresas retiraram o edital e que apenas a Pessoa Física que se fez presente e protocolou a entrega de envelopes foi: </w:t>
      </w:r>
      <w:r>
        <w:rPr>
          <w:rFonts w:cs="Arial" w:ascii="Arial" w:hAnsi="Arial"/>
          <w:b/>
          <w:sz w:val="20"/>
          <w:szCs w:val="20"/>
        </w:rPr>
        <w:t>EVERALDO ALVES HENDZ</w:t>
      </w:r>
      <w:r>
        <w:rPr>
          <w:rFonts w:cs="Arial" w:ascii="Arial" w:hAnsi="Arial"/>
          <w:sz w:val="20"/>
          <w:szCs w:val="20"/>
        </w:rPr>
        <w:t xml:space="preserve">, inscrito no CPF sob número </w:t>
      </w:r>
      <w:r>
        <w:rPr>
          <w:rFonts w:cs="Arial" w:ascii="Arial" w:hAnsi="Arial"/>
          <w:b/>
          <w:sz w:val="20"/>
          <w:szCs w:val="20"/>
        </w:rPr>
        <w:t>039.364.099-00.</w:t>
      </w:r>
      <w:r>
        <w:rPr>
          <w:rFonts w:cs="Arial" w:ascii="Arial" w:hAnsi="Arial"/>
          <w:sz w:val="20"/>
          <w:szCs w:val="20"/>
        </w:rPr>
        <w:t xml:space="preserve"> Declarando aberta a reunião o Pregoeiro solicitou o credenciamento do participante, que após análise, foi declarado credenciado o próprio participante. Dando inicio à sessão, o Pregoeiro recebeu a declaração de cumprimento dos requisitos de habilitação, bem como os envelopes contendo a proposta de preço e a documentação de habilitação das mãos do credenciado. O Senhor Pregoeiro alertou ao representante sobre as determinações do Art. 7°, da lei 10.520/2002, com leitura da íntegra de referido texto legal. Em seguida, o Pregoeiro abriu o envelope contendo a proposta de preços que será analisada e que ao final deverá serem rubricada pelos presentes. O Senhor Pregoeiro após o juízo de admissibilidade, iniciou a etapa de Lances e negociação que será também registrado em planilha própria que deverá ser assinada pelos presentes. Na qual foi declarada vencedor a proposta do Sr.  </w:t>
      </w:r>
      <w:r>
        <w:rPr>
          <w:rFonts w:cs="Arial" w:ascii="Arial" w:hAnsi="Arial"/>
          <w:b/>
          <w:sz w:val="20"/>
          <w:szCs w:val="20"/>
        </w:rPr>
        <w:t>EVERALDO ALVES HENDZ</w:t>
      </w:r>
      <w:r>
        <w:rPr>
          <w:rFonts w:cs="Arial" w:ascii="Arial" w:hAnsi="Arial"/>
          <w:sz w:val="20"/>
          <w:szCs w:val="20"/>
        </w:rPr>
        <w:t>, para o item 01 e único pelo valor de R$ 50.000,00 (cinquenta mil reais); Encerrada a etapa de lances verbais procedeu-se à abertura do envelope da documentação do participante vencedor, que após analisada e conferida a autenticidade das certidões, o senhor pregoeiro declarou o licitante habilitado. Consultando o participante este renuncia expressamente a interposição de recurso. Nada mais havendo a tratar, o Senhor Pregoeiro declarou encerrada a seção pública. Praia Grande, em 18 de fevereiro de 2021. Nada mais havendo a tratar, o Senhor Pregoeiro declarou adjudicado o objeto ao licitante vencedor, sugerindo ao Senhor Prefeito Municipal, que homologue esta decisão com o licitante vencedor. Praia Grande, em 04 de abril de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adimir Sschardosim Reos</w:t>
        <w:tab/>
        <w:tab/>
        <w:tab/>
        <w:tab/>
        <w:tab/>
        <w:t>Joice Silveira de Aguia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regoeiro</w:t>
        <w:tab/>
        <w:tab/>
        <w:tab/>
        <w:tab/>
        <w:tab/>
        <w:tab/>
        <w:t xml:space="preserve">    </w:t>
        <w:tab/>
        <w:t>Memb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fferson Pereira Pacheco</w:t>
        <w:tab/>
        <w:tab/>
        <w:tab/>
        <w:tab/>
        <w:t xml:space="preserve">  </w:t>
        <w:tab/>
        <w:t xml:space="preserve">      Everando Alves Hendz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</w:t>
        <w:tab/>
        <w:tab/>
        <w:tab/>
        <w:tab/>
        <w:tab/>
        <w:tab/>
        <w:t>LICITANTE/PARTICIPANT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4960" cy="12084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14:00Z</dcterms:created>
  <dc:creator>Compras</dc:creator>
  <dc:description/>
  <cp:keywords/>
  <dc:language>en-US</dc:language>
  <cp:lastModifiedBy>pc04</cp:lastModifiedBy>
  <cp:lastPrinted>2019-02-25T07:49:00Z</cp:lastPrinted>
  <dcterms:modified xsi:type="dcterms:W3CDTF">2022-04-04T16:03:00Z</dcterms:modified>
  <cp:revision>15</cp:revision>
  <dc:subject/>
  <dc:title/>
</cp:coreProperties>
</file>