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O ADMINISTRATIVO Nº 41/202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ADA DE PREÇOS N° 04/202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A DA SEÇÃ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os dezoito dias do mês de abril do ano de dois mil e vinte e dois, às 08:15 horas, reuniu-se a Comissão Permanente de Licitações da Prefeitura Municipal de Praia Grande, na sede da Prefeitura, para abertura, processamento e julgamento do Edital de TOMADA DE PREÇOS nº 04/2022, que tem por objeto a </w:t>
      </w:r>
      <w:r>
        <w:rPr>
          <w:rFonts w:cs="Tahoma" w:ascii="Tahoma" w:hAnsi="Tahoma"/>
          <w:sz w:val="20"/>
          <w:szCs w:val="20"/>
          <w:lang w:bidi="pt-BR"/>
        </w:rPr>
        <w:t>CONTRATAÇÃO DE EMPRESA ESPECIALIZADA PARA EXECUÇÃO DE CONSTRUÇÃO DE CICLOVIA E PASSEIOS EM TRECHO DA RODOVIA SC 290, EM PRAIA GRANDE/SC, CONFORME LOCALIZAÇÃO, CONDIÇÕES E QUANTITATIVOS CONSTANTES NO MEMORIAL DESCRITIVO, PLANILHA ORÇAMENTÁRIA, CRONOGRAMA FÍSICO-FINANCEIRO E PROJETO BÁSICO</w:t>
      </w:r>
      <w:r>
        <w:rPr>
          <w:rFonts w:cs="Tahoma" w:ascii="Tahoma" w:hAnsi="Tahoma"/>
          <w:sz w:val="20"/>
          <w:szCs w:val="20"/>
        </w:rPr>
        <w:t xml:space="preserve">. Determinada a abertura da reunião o Senhor Presidente fez registrar que várias empresas retiraram o Edital e que apenas uma empresa protocolou seus envelopes dentro do prazo estipulado em edital, que foi a empresa FORMULA PAVIMENTAÇÃO URBANA EIRELI, inscrita no CNPJ sob o número 23.155.389/0001-40 mas que não apresentou representante na sessão de abertura dos envelopes. Para acompanhar os trabalhos e assessorar na análise técnica da proposta e acervos, foi designado pela Comissão de Licitação neste ato o Sr. DIEGO DAMIANI CITADIN, engenheiro do Setor de Planejamento da Prefeitura de Praia Grande. Determinada a abertura dos envelopes nº. 01 - dos Documentos de Habilitação e após minuciosa análise pelos membros da Comissão, a empresa foi considerada HABILITADA. Foi determinado então a abertura do envelope da proposta, e analisada a proposta, foi constatado que a mesma está de acordo com o Edital e que os valores estavam válidos de acordo com a planilha orçamentária do projeto básico, portanto considerada, pela Comissão de Licitação, a proposta CLASSIFICADA. A comissão de Licitações, por unanimidade, declarou vencedora a empresa FORMULA PAVIMENTAÇÃO URBANA, inscrita no CNPJ sob o número 23.155.389/0001-40 para o item 01 e único com o valor de </w:t>
      </w:r>
      <w:r>
        <w:rPr>
          <w:rFonts w:cs="Tahoma" w:ascii="Tahoma" w:hAnsi="Tahoma"/>
          <w:b/>
          <w:sz w:val="20"/>
          <w:szCs w:val="20"/>
        </w:rPr>
        <w:t xml:space="preserve">R$ 1.540.050,31 </w:t>
      </w:r>
      <w:r>
        <w:rPr>
          <w:rFonts w:cs="Tahoma" w:ascii="Tahoma" w:hAnsi="Tahoma"/>
          <w:sz w:val="20"/>
          <w:szCs w:val="20"/>
        </w:rPr>
        <w:t>(Um Milhão e Quinhentos e Quarenta Mil e Cinquenta Reais e Trinta e Um Centavos). Logo a comissão sugere ao Senhor Prefeito Municipal, que analise o parecer desta comissão, homologue o presente certame licitatório, respeitando os prazos legais e adjudique o objeto à empresa vencedora. Nada mais havendo a tratar, o Senhor presidente declarou encerrada a reunião e determinou que fosse lavrada a presente Ata, que depois de lida e aprovada, será assinada pelos membros da Comissão e pelos demais presentes que o desejarem. Praia Grande, 18 de abril de 2022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adimir Schardosim Reos</w:t>
        <w:tab/>
        <w:tab/>
        <w:tab/>
        <w:t xml:space="preserve">              </w:t>
        <w:tab/>
        <w:tab/>
        <w:t>Diego Damiani Citadin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</w:t>
        <w:tab/>
        <w:tab/>
        <w:tab/>
        <w:tab/>
        <w:tab/>
        <w:tab/>
        <w:t>Engenheiro Civil pela Administraçã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ferson Pereira Pacheco</w:t>
        <w:tab/>
        <w:tab/>
        <w:tab/>
        <w:tab/>
        <w:tab/>
        <w:tab/>
        <w:t>Alberto Santos Selau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ro</w:t>
        <w:tab/>
        <w:tab/>
        <w:tab/>
        <w:tab/>
        <w:tab/>
        <w:t xml:space="preserve">  </w:t>
        <w:tab/>
        <w:t xml:space="preserve"> </w:t>
        <w:tab/>
        <w:t xml:space="preserve">          Membro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235" cy="11341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Compras</dc:creator>
  <dc:description/>
  <cp:keywords/>
  <dc:language>en-US</dc:language>
  <cp:lastModifiedBy>pc04</cp:lastModifiedBy>
  <cp:lastPrinted>2021-12-06T08:40:00Z</cp:lastPrinted>
  <dcterms:modified xsi:type="dcterms:W3CDTF">2022-04-18T13:10:00Z</dcterms:modified>
  <cp:revision>40</cp:revision>
  <dc:subject/>
  <dc:title/>
</cp:coreProperties>
</file>