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ADMINISTRATIVO Nº 48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7/2022 – REGISTRO DE PRE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os onze dias do mês de maio do ano de dois mil e vinte e dois, às 08:30 horas, reuniu-se o Pregoeiro e sua equipe de apoio da Prefeitura Municipal de Praia Grande, na sede da Prefeitura, para abertura, processamento e julgamento do Edital de Pregão nº 17/2022, que tem por objeto REGISTRO DE PREÇOS PARA UM EVENTUAL FORNECIMENTO DE GÊNEROS ALIMENTÍCIOS PARA O DESENVOLVIMENTO DAS AÇÕES SOCIOASSISTENCIAIS, REALIZADAS POR MEIO DO CRAS COM O SERVIÇO DE CONVIVÊNCIA E FORTALECIMENTO DE VINCULO – SCFV E COM O SERVIÇO DE PROTEÇÃO E ATENDIMENTO INTEGRAL À FAMILIA-PAIF, PARA SUPRIR AS NECESSIDADES DA GESTÃO DA SECRETARIA DE ASSISNTÊNCIA SOCIAL E HABITAÇÃO DA PREFEITURA MUNICIPAL DE PRAIA GRANDE/SC. Presentes o Pregoeiro Fladimir Schardosim Reos, bem como os servidores Alberto Santos Selau e Jefferson Pereira Pacheco, membros da equipe de apoio que esta ata subscreve. O Senhor Pregoeiro fez registrar que várias empresas retiraram o edital e que as empresas que se fizeram presentes e protocolaram a entrega de envelopes foram: JOSÉ CARLOS ROSSA ME, inscrito no CNPJ sob número 06.042.176/0001-92, DILCINEI FRASSETO 76236080968(MEI), inscrito no CNPJ sob o número 18.417.970/0001-52 e a empresa CENTRO DE EVENTOS FLOR DE LIS LTDA, inscrito no CNPJ sob o número 29.084.401/0001-59. Declarando aberta a reunião o Pregoeiro solicitou o credenciamento dos representantes das empresas, que após análise, foram declarados credenciados o Sr. JOSÉ CARLOS ROSSA, inscrito no CPF sob número 649.331.139-04 pela empresa JOSÉ CARLOS ROSSA ME, o Sr. DILCINEI FRASSETO inscrito no CPF sob o número 762.360.809-68 pela empresa DILCINEI FRASSETO 76236080968(MEI) e a Sra. MARCIELE MARIANI, inscrita no CPF sob o número 018.288.820-70 pela empresa CENTRO DE EVENTOS FLOR DE LIS LTDA. Dando inicio à sessão, o Pregoeiro recebeu a declaração de cumprimento dos requisitos de habilitação, bem como os envelopes contendo as propostas de preços e a documentação de habilitação das mãos do credenciado. O Senhor Pregoeiro alertou ao representante da empresa sobre as determinações do Art. 7°, da lei 10.520/2002, com leitura da íntegra de referido texto legal. Em seguida, o Pregoeiro abriu o envelope contendo as propostas de preços que será analisada e que ao final deverá ser rubricada pelos presentes. O Senhor Pregoeiro após o juízo de admissibilidade, iniciou as tratativas de negociação, não havendo os lances verbais tendo em vista a participação de apenas um interessado, que foi registrado em planilha própria que deverá ser assinada pelo presente. Na qual foi declarada vencedora a empresa: JOSÉ CARLOS ROSSA ME, do item 01; 02; 03; 04; 05; 06; 07; 08; 09; 11; 12; 13; 14; 15; 16; 17; 18; 20; 21; 22; 23; 24; 25; 26; 27; 28; 29; 31; 32; 34; 35; 36; 37; 39; 40; 41; 42; 46; 47; 48; 49; 50; 55; 56; 57; 58; 59; 60; 61; 62; 63; 64; 65; 66; 67; 68; 69; 70; 74; 75; 77; 78; 79; 80; 81; 82; 83; 84; 87; 89; 90; 91; 93; 94; 95; 96; 97; 98; 99; 100; 101; 102; 103; 104; 105; 106; 108; 109; 110; 111; 112; 113; 115; 116; 117 e 118 com o valor total de R$ 295.926,06 (duzentos e noventa e cinco mil e novecentos e vinte e seis reais e seis centavos); a empresa DILCINEI FRASSETO 76236080968(MEI), para os itens 52; 53 e 54 com o valor total de R$ 6.142,00 (seis mil e cento e quarenta e dois reais ) e a empresa CENTRO DE EVENTOS FLOR DE LIS LTDA para os itens 30; 33; 43; 44; 73;e 76 com o valor total de R$ 15.307,00 (quinze mil e trezentos e sete reais). Para constar os itens 10; 19; 38; 49; 51; 71; 72; 85; 86; 88; 92; 107 e 114 não tiveram propostas. Encerrado a etapa de lances, procedeu-se à abertura dos envelopes da documentação das empresas vencedoras, que após analisada e conferida a autenticidade das certidões, o senhor pregoeiro declarou as empresas habilitadas. Consultando os representantes presentes, estes renunciaram a interposição de recurso. Nada mais havendo a tratar, o Senhor Pregoeiro declarou adjudicado o objeto às empresas vencedoras, sugerindo ao Senhor Prefeito Municipal, que homologue esta decisão com as empresas vencedoras. Durante a lavratura da presente ata, houve uma queda de energia que se prolongou por mais de 30 (trinta) minutos e os participantes foram liberados de aguardar o fechamento da mesma e por isso não irão assiná-la. Praia Grande, em 11 de maio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dimir Sschardosim Re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ferson Pereira Pacheco</w:t>
        <w:tab/>
        <w:tab/>
        <w:tab/>
        <w:tab/>
        <w:tab/>
        <w:tab/>
        <w:t>Alberto Santos Sela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Membro</w:t>
        <w:tab/>
        <w:tab/>
        <w:tab/>
        <w:tab/>
        <w:tab/>
        <w:tab/>
        <w:tab/>
        <w:t xml:space="preserve">        Memb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315" cy="1050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21-02-22T14:07:00Z</cp:lastPrinted>
  <dcterms:modified xsi:type="dcterms:W3CDTF">2022-05-11T13:55:00Z</dcterms:modified>
  <cp:revision>3</cp:revision>
  <dc:subject/>
  <dc:title/>
</cp:coreProperties>
</file>