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PRAIA GRAN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ADMINISTRATIVO Nº 55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20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 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os DEZESSEIS dias do mês de MAIO do ano de DOIS MIL E VINTE E DOIS, às 08:30 horas, reuniu-se o Pregoeiro e sua equipe de apoio da Prefeitura Municipal de Praia Grande, na sede da Prefeitura, para abertura, processamento e julgamento do Edital de Pregão nº 20/2022, que tem por objeto a AQUISIÇÃO DE IMPLEMENTOS AGRÍCOLAS, NOVOS, SEM USO, PARA A SECRETARIA MUNICIPAL DE AGRICULTURA DO MUNICÍPIO DE PRAIA GRANDE/SC, CONFORME ESPECIFICAÇÕES E EXIGÊNCIAS ESTABELECIDAS NO TERMO DE REFERENCIA. Presentes o Pregoeiro Fladimir Schardosim Reos, bem como os servidores Joice Silveira de Aguiar e Jefferson Pereira Pacheco, membros da equipe de apoio que esta ata subscreve. O Senhor Pregoeiro fez registrar que várias empresas retiraram o edital e que as empresas que se fizeram presentes e protocolaram a entrega de envelopes foram: CERES AGROPECUÁRIA LTDA ME, inscrito no CNPJ sob o número 13.707.725/0001-66; DIMAQUINAS MAQUINAS E EQUIPAMENTOS LTDA, inscrito no CNPJ sob o número 02.464.226/0001-79 e a empresa SAMA MAQUINAS AGRICOLAS LTDA, inscrito no CNPJ sob o número 83.557.512/0001-80. Declarando aberta a reunião o Pregoeiro solicitou o credenciamento dos participantes, que após análise, foram declarados credenciados GERRI RONSSANI MONTEIRO, inscrito no CPF sob o número 045.389.549-26 pela empresa CERES AGROPECUÁRIA LTDA ME; o Sr FRANCISCO MATHEUS DA SILVA, inscrito no CPF sob o número 784.978.099-04 pela empresa SAMA MAQUINAS AGRICOLAS LTDA e o Sr. JONES DE FREITAS PRATES, inscrito no CPF sob o número 819.580.640-68 pela empresa DIMAQUINAS MAQUINAS E EQUIPAMENTOS LTDA. Dando inicio à sessão, o Pregoeiro recebeu a declaração de cumprimento dos requisitos de habilitação, bem como os envelopes contendo as propostas de preços e a documentação de habilitação das mãos dos credenciados. O Senhor Pregoeiro alertou aos representantes sobre as determinações do Art. 7°, da lei 10.520/2002, com leitura da íntegra de referido texto legal. Em seguida, o Pregoeiro abriu os envelopes contendo as propostas de preços que será analisada e que ao final deverá serem rubricada pelos presentes. Para constar a empresa DIMAQUINAS MAQUINAS E EQUIPAMENTOS LTDA não teve sua proposta classificada pois não atendeu às exigências editalícias. O Senhor Pregoeiro após o juízo de admissibilidade, iniciou a etapa de Lances e negociação que será também registrado em planilha própria que deverá ser assinada pelos presentes. Na qual foi declarada vencedora empresa CERES AGROPECUÁRIA LTDA ME para o LOTE ÚNICO com o valor total de R$ 258.200,00 (duzentos e cinquenta e oito mil e duzentos reais); Encerrada a etapa de lances verbais procedeu-se à abertura do envelope da documentação da empresa vencedora, que após analisada e conferida a autenticidade das certidões, o senhor pregoeiro declarou a empresa habilitada. Consultando os participantes estes renunciaram expressamente a interposição de recurso. Nada mais havendo a tratar, o Senhor Pregoeiro declarou adjudicado o objeto à empresa vencedora, sugerindo ao Senhor Prefeito Municipal, que homologue esta decisão com a empresa vencedora. Praia Grande, em 16 de maio de 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ladimir Sschardosim Reos</w:t>
        <w:tab/>
        <w:tab/>
        <w:tab/>
        <w:tab/>
        <w:tab/>
        <w:tab/>
        <w:t>Joice Silveira de Aguia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regoeiro</w:t>
        <w:tab/>
        <w:tab/>
        <w:tab/>
        <w:tab/>
        <w:tab/>
        <w:tab/>
        <w:tab/>
        <w:t xml:space="preserve">    </w:t>
        <w:tab/>
        <w:t>Memb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fferson Pereira Pacheco</w:t>
        <w:tab/>
        <w:tab/>
        <w:tab/>
        <w:tab/>
        <w:tab/>
        <w:t xml:space="preserve">     Jones de Freitas Prat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ro</w:t>
        <w:tab/>
        <w:tab/>
        <w:tab/>
        <w:tab/>
        <w:tab/>
        <w:tab/>
        <w:t>DIMAQUINAS MAQUINAS E EQUIP. LTD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Francisco Matheus da Silva</w:t>
        <w:tab/>
        <w:tab/>
        <w:tab/>
        <w:tab/>
        <w:tab/>
        <w:t xml:space="preserve">  Gerri Ronssani Monteir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SAMA MAQUINAS AGRICOLAS LTDA</w:t>
        <w:tab/>
        <w:tab/>
        <w:tab/>
        <w:t xml:space="preserve">  CERES AGROPECUÁRIA LTDA M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960" cy="12084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14:00Z</dcterms:created>
  <dc:creator>Compras</dc:creator>
  <dc:description/>
  <cp:keywords/>
  <dc:language>en-US</dc:language>
  <cp:lastModifiedBy>pc04</cp:lastModifiedBy>
  <cp:lastPrinted>2022-05-16T10:24:00Z</cp:lastPrinted>
  <dcterms:modified xsi:type="dcterms:W3CDTF">2022-05-16T13:30:00Z</dcterms:modified>
  <cp:revision>17</cp:revision>
  <dc:subject/>
  <dc:title/>
</cp:coreProperties>
</file>