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ADMINISTRATIVO Nº 63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DOIS dias do mês de JUNHO do ano de DOIS MIL E VINTE E DOIS, às 08:30 horas, reuniu-se o Pregoeiro e sua equipe de apoio da Prefeitura Municipal de Praia Grande, na sede da Prefeitura, para abertura, processamento e julgamento do Edital de Pregão nº 24/2022, que tem por objeto a AQUISIÇÃO DE TRATOR AGRÍCOLA, NOVO, ANO MODELO 2022, SEM USO, PARA A SECRETARIA MUNICIPAL DE AGRICULTURA DO MUNICÍPIO DE PRAIA GRANDE/SC. Presentes o Pregoeiro Fladimir Schardosim Reos, bem como os servidores Alberto Santos Selau e Jefferson Pereira Pacheco, membros da equipe de apoio que esta ata subscreve. O Senhor Pregoeiro fez registrar que várias empresas retiraram o edital e que a empresa que se fez presente e protocolou a entrega de envelopes foi: CERES AGROPECUÁRIA LTDA ME, inscrito no CNPJ sob o número 13.707.725/0001-66; Declarando aberta a reunião o Pregoeiro solicitou o credenciamento dos participantes, que após análise, foi declarado credenciado GERRI RONSSANI MONTEIRO, inscrito no CPF sob o número 045.389.549-26 pela empresa CERES AGROPECUÁRIA LTDA ME. Dando inicio à sessão, o Pregoeiro recebeu a declaração de cumprimento dos requisitos de habilitação, bem como os envelopes contendo a propostas de preços e a documentação de habilitação da mão do credenciado. O Senhor Pregoeiro alertou ao representante sobre as determinações do Art. 7°, da lei 10.520/2002, com leitura da íntegra de referido texto legal. Em seguida, o Pregoeiro abriu o envelope contendo a proposta de preços que será analisada e que ao final deverá serem rubricada pelos presentes. O Senhor Pregoeiro após o juízo de admissibilidade, iniciou a etapa de Lances e negociação que será também registrado em planilha própria que deverá ser assinada pelos presentes. Na qual foi declarada vencedora empresa CERES AGROPECUÁRIA LTDA ME para o ITEM ÚNICO com o valor total de R$ 230.000,00 (duzentos mil reais); Encerrada a etapa de lances verbais procedeu-se à abertura do envelope da documentação da empresa vencedora, que após analisada e conferida a autenticidade das certidões, o senhor pregoeiro declarou a empresa habilitada. Consultando os participantes estes renunciaram expressamente a interposição de recurso. Nada mais havendo a tratar, o Senhor Pregoeiro declarou adjudicado o objeto à empresa vencedora, sugerindo ao Senhor Prefeito Municipal, que homologue esta decisão com a empresa vencedora. Praia Grande, em 02 de junho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dimir Schardosim Reos</w:t>
        <w:tab/>
        <w:tab/>
        <w:tab/>
        <w:tab/>
        <w:tab/>
        <w:tab/>
        <w:t xml:space="preserve">        Alberto Santos Sel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egoeiro</w:t>
        <w:tab/>
        <w:tab/>
        <w:tab/>
        <w:tab/>
        <w:tab/>
        <w:tab/>
        <w:tab/>
        <w:t xml:space="preserve">      </w:t>
        <w:tab/>
        <w:t xml:space="preserve">    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ferson Pereira Pacheco</w:t>
        <w:tab/>
        <w:tab/>
        <w:tab/>
        <w:tab/>
        <w:tab/>
        <w:t xml:space="preserve">     Gerri Ronssani Monteir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o</w:t>
        <w:tab/>
        <w:tab/>
        <w:tab/>
        <w:tab/>
        <w:tab/>
        <w:tab/>
        <w:t xml:space="preserve">           CERES AGROPECUÁRIA LTDA M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1208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2-05-16T10:24:00Z</cp:lastPrinted>
  <dcterms:modified xsi:type="dcterms:W3CDTF">2022-06-02T11:46:00Z</dcterms:modified>
  <cp:revision>18</cp:revision>
  <dc:subject/>
  <dc:title/>
</cp:coreProperties>
</file>