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PRAIA GRAN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ADMINISTRATIVO Nº 63/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24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A 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os vinte e nove dias do mês de junho do ano de dois mil e vinte e dois, às 08:30 horas, reuniu-se o Pregoeiro e sua equipe de apoio da Prefeitura Municipal de Praia Grande, na sede da Prefeitura, para abertura, processamento e julgamento do Edital de Pregão nº 29/2022, que tem por objeto a AQUISIÇÃO DE MATERIAIS E EQUIPAMENTOS ESPORTIVOS PARA A SECRETARIA DE ESPORTES DO MUNICÍPIO DE PRAIA GRANDE/SC, PROJETO JUNTO A FESPORTE, CONFORME ESPECIFICAÇÕES E EXIGÊNCIAS ESTABELECIDAS NOS TERMO DE REFERENCIA. Presentes o Pregoeiro Fladimir Schardosim Reos, bem como os servidores Alberto Santos Selau e Jefferson Pereira Pacheco, membros da equipe de apoio que esta ata subscreve. O Senhor Pregoeiro fez registrar que várias empresas retiraram o edital e que a empresa que se fez presente e protocolou a entrega de envelopes foi: EDUCANDO COMERCIO DE ARTIGOS PEDAGÓGICOS LTDA, inscrito no CNPJ sob o número 43.853.693/0001-79; e ROMEU VITOR SANTOS BITENCOURT 06240299995 (MEI) inscrito no CNPF sob o número 44.208.328/0001-73; Declarando aberta a reunião o Pregoeiro solicitou o credenciamento dos participantes, que após análise, foram declarados credenciados o Sr. ISMAEL NEDEL, inscrito no CPF sob o número 016.607.090-40 pela empresa EDUCANDO COMERCIO DE ARTIGOS PEDAGÓGICOS LTDA e o Sr. RAMON GUSTAVO SANTOS BITENCOURT, inscrito no CPF sob o número 032.280.849-90 pela empresa ROMEU VITOR SANTOS BITENCOURT 06240299995 (MEI). Dando início à sessão, o Pregoeiro recebeu a declaração de cumprimento dos requisitos de habilitação, bem como os envelopes contendo a propostas de preços e a documentação de habilitação da mão do credenciado. O Senhor Pregoeiro alertou ao representante sobre as determinações do Art. 7°, da lei 10.520/2002, com leitura da íntegra de referido texto legal. Em seguida, o Pregoeiro abriu os envelopes contendo as propostas de preços que será analisada e que ao final deverá ser rubricada pelos presentes. A empresa ROMEU VITOR SANTOS BITENCOURT 06240299995 (MEI) teve sua proposta DESCLASSIFICADA, pois a licitação é por PREÇO GLOBAL com a exigência da cotação de todos os itens, sendo que esta empresa deixou de apresentar proposta para 08 (oito) itens. O Senhor Pregoeiro após o juízo de admissibilidade, iniciou a etapa de Lances e negociação que será também registrado em planilha própria que deverá ser assinada pelos presentes. Na qual foi declarada vencedora empresa EDUCANDO COMERCIO DE ARTIGOS PEDAGÓGICOS LTDA com o valor Global de R$ 103.000,00 (cento e três mil reais); Encerrada a etapa de lances verbais procedeu-se à abertura do envelope da documentação da empresa vencedora, que após analisada e conferida a autenticidade das certidões, o senhor pregoeiro declarou a empresa habilitada. Consultando os participantes estes renunciaram expressamente a interposição de recurso, sendo que nesse momento o representante da empresa ROMEU VITOR SANTOS BITENCOURT 06240299995 (MEI) se retirou da seção não ficando para as assinaturas desta Ata. Nada mais havendo a tratar, o Senhor Pregoeiro declarou adjudicado o objeto à empresa vencedora, sugerindo ao Senhor Prefeito Municipal, que homologue esta decisão com a empresa vencedora. Praia Grande, em 29 de junho de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adimir Schardosim Reos</w:t>
        <w:tab/>
        <w:tab/>
        <w:tab/>
        <w:tab/>
        <w:tab/>
        <w:tab/>
        <w:t xml:space="preserve">        Alberto Santos Sela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regoeiro</w:t>
        <w:tab/>
        <w:tab/>
        <w:tab/>
        <w:tab/>
        <w:tab/>
        <w:tab/>
        <w:tab/>
        <w:t xml:space="preserve">      </w:t>
        <w:tab/>
        <w:t xml:space="preserve">    Memb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fferson Pereira Pacheco</w:t>
        <w:tab/>
        <w:tab/>
        <w:tab/>
        <w:tab/>
        <w:tab/>
        <w:tab/>
        <w:t xml:space="preserve">    Ismael Nedel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Membro</w:t>
        <w:tab/>
        <w:tab/>
        <w:tab/>
        <w:tab/>
        <w:tab/>
        <w:tab/>
        <w:tab/>
        <w:t xml:space="preserve">   EDUCANDO COMERCIO DE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GOS PEDAGÓGICOS LTD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4960" cy="12084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14:00Z</dcterms:created>
  <dc:creator>Compras</dc:creator>
  <dc:description/>
  <cp:keywords/>
  <dc:language>en-US</dc:language>
  <cp:lastModifiedBy>pc04</cp:lastModifiedBy>
  <cp:lastPrinted>2022-05-16T10:24:00Z</cp:lastPrinted>
  <dcterms:modified xsi:type="dcterms:W3CDTF">2022-06-29T12:40:00Z</dcterms:modified>
  <cp:revision>19</cp:revision>
  <dc:subject/>
  <dc:title/>
</cp:coreProperties>
</file>